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17 tarih ve 54882412-301.05.03/E.253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Çamlıyayla İlçesi, Namrun Mahallesi, 752 ve 1368 No.lu parsellere yönelik 1/5000 ölçekli nazım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konomik Kalkınma ve Turiz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51:00Z</dcterms:modified>
  <cp:revision>133</cp:revision>
  <dc:subject/>
  <dc:title/>
</cp:coreProperties>
</file>